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ne Pat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>Magne pa..ter A..ugustine,/  preces nostra su…sci.pe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et per eas co..nditori / nos uni...re satage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a…tque rege /gregem tuum/  summum decus pre..sulu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Amato..rem pa..upertatis/ te collaudant pa…upe..res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asse..rtorem ve..ritatis/ amant ve…ri iudices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ra...ngis nobis / favos mellis/ de Scripturis di..sseren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Quae obscu...ra pri…us erant, / nobis plana fa..ci..en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tu de.. verbis Sa..lvatoris / dulcem pa...nem confic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e...t propinas/ potum vitae/ de Psalmorum ne..cta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Tu de vi…ta mo..na..chorum /sanctam scribis re…gu..lam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quam qui.. amant e..t sequuntur/, viam te…nent regi.am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a….tque tuo/ sancto ductu/ redeunt ad pa…tria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Regi Re…gum sa..lus, vita,/ decus et impe…ri..um;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Tri..nitati laus et honor /sit per o…mne saeculum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 xml:space="preserve">Qua…e concives /nos adscribat /Supernorum ci…vium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 …</w:t>
      </w:r>
      <w:r>
        <w:rPr>
          <w:rFonts w:cs="Arial" w:ascii="Arial" w:hAnsi="Arial"/>
          <w:sz w:val="28"/>
          <w:szCs w:val="28"/>
          <w:lang w:val="fr-FR"/>
        </w:rPr>
        <w:t>a</w:t>
      </w:r>
      <w:r>
        <w:rPr>
          <w:rFonts w:cs="Arial" w:ascii="Arial" w:hAnsi="Arial"/>
          <w:b/>
          <w:sz w:val="28"/>
          <w:szCs w:val="28"/>
          <w:lang w:val="fr-FR"/>
        </w:rPr>
        <w:t>…</w:t>
      </w:r>
      <w:r>
        <w:rPr>
          <w:rFonts w:cs="Arial" w:ascii="Arial" w:hAnsi="Arial"/>
          <w:sz w:val="28"/>
          <w:szCs w:val="28"/>
          <w:lang w:val="fr-FR"/>
        </w:rPr>
        <w:t>a</w:t>
      </w:r>
      <w:r>
        <w:rPr>
          <w:rFonts w:cs="Arial" w:ascii="Arial" w:hAnsi="Arial"/>
          <w:b/>
          <w:sz w:val="28"/>
          <w:szCs w:val="28"/>
          <w:lang w:val="fr-FR"/>
        </w:rPr>
        <w:t xml:space="preserve"> M</w:t>
      </w:r>
      <w:r>
        <w:rPr>
          <w:rFonts w:cs="Arial" w:ascii="Arial" w:hAnsi="Arial"/>
          <w:sz w:val="28"/>
          <w:szCs w:val="28"/>
          <w:lang w:val="fr-FR"/>
        </w:rPr>
        <w:t>e</w:t>
      </w:r>
      <w:r>
        <w:rPr>
          <w:rFonts w:cs="Arial" w:ascii="Arial" w:hAnsi="Arial"/>
          <w:b/>
          <w:sz w:val="28"/>
          <w:szCs w:val="28"/>
          <w:lang w:val="fr-FR"/>
        </w:rPr>
        <w:t>.E.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4:00Z</dcterms:created>
  <dc:creator>Damiani</dc:creator>
  <dc:description/>
  <cp:keywords/>
  <dc:language>en-US</dc:language>
  <cp:lastModifiedBy>Damiani</cp:lastModifiedBy>
  <cp:lastPrinted>2007-10-01T15:58:00Z</cp:lastPrinted>
  <dcterms:modified xsi:type="dcterms:W3CDTF">2007-10-03T07:27:00Z</dcterms:modified>
  <cp:revision>2</cp:revision>
  <dc:subject/>
  <dc:title>Magne Pater</dc:title>
</cp:coreProperties>
</file>